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5"/>
        <w:gridCol w:w="6702"/>
        <w:gridCol w:w="1959"/>
        <w:gridCol w:w="9652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Dalia Ashraf Abdel Moneam Ahmed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cture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airo, 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233804175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06119851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dr.daliaashraf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daly_ashraf@cu.edu.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Orcididhttps"/>
                <w:rFonts w:ascii="Times New Roman" w:hAnsi="Times New Roman" w:cs="Times New Roman"/>
                <w:color w:val="494A4C"/>
                <w:sz w:val="24"/>
                <w:szCs w:val="24"/>
                <w:shd w:fill="FFFFFF" w:val="clear"/>
              </w:rPr>
            </w:pPr>
            <w:r>
              <w:rPr>
                <w:rStyle w:val="Orcididhttps"/>
                <w:rFonts w:cs="Times New Roman" w:ascii="Times New Roman" w:hAnsi="Times New Roman"/>
                <w:color w:val="494A4C"/>
                <w:sz w:val="24"/>
                <w:szCs w:val="24"/>
                <w:shd w:fill="FFFFFF" w:val="clear"/>
              </w:rPr>
              <w:t xml:space="preserve">ORCID ID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orcid.org/0000-0003-3868-0921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hyperlink r:id="rId5" w:tgtFrame="externalIdentifier.commonName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Scopus Author ID: </w:t>
              </w:r>
              <w:r>
                <w:rPr>
                  <w:rStyle w:val="InternetLink"/>
                  <w:rFonts w:cs="Times New Roman" w:ascii="Times New Roman" w:hAnsi="Times New Roman"/>
                  <w:color w:val="2E7F9F"/>
                  <w:sz w:val="24"/>
                  <w:szCs w:val="24"/>
                  <w:shd w:fill="FFFFFF" w:val="clear"/>
                </w:rPr>
                <w:t>571948713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ttps://www.researchgate.net/profile/Dalia-A-Abdel-Monea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athreb Street, Dokki, Giza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c., Faculty of Veterinary Medicine,  Cairo  University, 2009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c. of Fish Diseases and Management, Faculty of Veterinary Medicine,  Cairo  University, 2013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 of vet. Medical sciences (Fish Diseases and Management), Faculty of Veterinary Medicine,  Cairo  University, 2017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or, Fish Diseases and Management, Faculty of Veterinary Medicine,  Cairo  University, 201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Lecturer, Fish Diseases and Management, Faculty of Veterinary Medicine,  Cairo University, 201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, Fish Diseases and Management, Faculty of Veterinary Medicine,  Cairo University, 2017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M. Sc.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Assessment for the health statu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>Solea aegyptiaca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in relation to the water quality of Qarun Lake, Fayoum Province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D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right="-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Comparative Studies on Clinical and Molecular Profiles of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 xml:space="preserve">Vibri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in Some Marine Fish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Field of Fish Diseases and Managem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ecular detection of fish bacterial disea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and laboratory diagnosis of fish diseas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ecular biology and bioinformatic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h Immun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cal feed additives and immunostimulants in aqua-feed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Arial" w:hAnsi="Arial" w:eastAsia="Times New Roman" w:cs="Arial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kern w:val="2"/>
                <w:sz w:val="24"/>
                <w:szCs w:val="24"/>
              </w:rPr>
              <w:t>The national disaster of marine fish mass mortalities: possible etiologies and proposed control strategies, 202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Calibri"/>
                <w:color w:val="111111"/>
                <w:kern w:val="2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111111"/>
                <w:kern w:val="2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" w:ascii="Times New RomanS;Times New Roman" w:hAnsi="Times New RomanS;Times New Roman"/>
                <w:spacing w:val="-1"/>
                <w:sz w:val="32"/>
                <w:szCs w:val="32"/>
              </w:rPr>
              <w:t>Awards from Cairo University for International publication 2017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pacing w:val="2"/>
                <w:sz w:val="24"/>
                <w:szCs w:val="24"/>
              </w:rPr>
              <w:t>Confer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f veterinary research division from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2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f veterinary research division from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ganized by (National Research Center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f Animal health research institute “livestock development, challenges and solutions”,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s in the biochemistry and its applications symposium, National research center, December,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EG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scientific conference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gyptian Society Animal Welfare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(ESAM), (Healthy Animal for safe Food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EG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scientific conference of the Egyptian Society for Animal Management (ESAM)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Training cour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ه تدريبيه بعنوا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دوره تدريبيه بعنوان القياس والتقويم التربوي والتحول الرقمي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lang w:bidi="ar-EG"/>
              </w:rPr>
              <w:t>How to write the results and discussions, in collaboration with the Egyptian knowledge bank (EKB),15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November</w:t>
            </w:r>
            <w:r>
              <w:rPr/>
              <w:t xml:space="preserve"> 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lang w:bidi="ar-EG"/>
              </w:rPr>
              <w:t xml:space="preserve">CABI Online-platform webinar series: </w:t>
            </w:r>
            <w:r>
              <w:rPr/>
              <w:t xml:space="preserve"> How to write the Introduction and Materials &amp; Methods, </w:t>
            </w:r>
            <w:r>
              <w:rPr>
                <w:lang w:bidi="ar-EG"/>
              </w:rPr>
              <w:t>in collaboration with the Egyptian knowledge bank (EKB),8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</w:t>
            </w:r>
            <w:r>
              <w:rPr/>
              <w:t>November 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Emerald Publishing </w:t>
            </w:r>
            <w:r>
              <w:rPr>
                <w:lang w:bidi="ar-EG"/>
              </w:rPr>
              <w:t>Online</w:t>
            </w:r>
            <w:r>
              <w:rPr/>
              <w:t xml:space="preserve"> </w:t>
            </w:r>
            <w:r>
              <w:rPr>
                <w:lang w:bidi="ar-EG"/>
              </w:rPr>
              <w:t>webinar</w:t>
            </w:r>
            <w:r>
              <w:rPr/>
              <w:t xml:space="preserve">: Structuring a publishable paper, </w:t>
            </w:r>
            <w:r>
              <w:rPr>
                <w:lang w:bidi="ar-EG"/>
              </w:rPr>
              <w:t>in collaboration with the Egyptian knowledge bank (EKB),18</w:t>
            </w:r>
            <w:r>
              <w:rPr>
                <w:vertAlign w:val="superscript"/>
                <w:lang w:bidi="ar-EG"/>
              </w:rPr>
              <w:t>th</w:t>
            </w:r>
            <w:r>
              <w:rPr>
                <w:lang w:bidi="ar-EG"/>
              </w:rPr>
              <w:t xml:space="preserve"> </w:t>
            </w:r>
            <w:r>
              <w:rPr/>
              <w:t>October 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10101"/>
                <w:shd w:fill="FFFFFF" w:val="clear"/>
              </w:rPr>
              <w:t>"How to purify, concentrate &amp; formulate proteins and peptides" webinar, BUCHI, Switzerland, 10</w:t>
            </w:r>
            <w:r>
              <w:rPr>
                <w:color w:val="010101"/>
                <w:shd w:fill="FFFFFF" w:val="clear"/>
                <w:vertAlign w:val="superscript"/>
              </w:rPr>
              <w:t>th</w:t>
            </w:r>
            <w:r>
              <w:rPr>
                <w:color w:val="010101"/>
                <w:shd w:fill="FFFFFF" w:val="clear"/>
              </w:rPr>
              <w:t xml:space="preserve"> </w:t>
            </w:r>
            <w:r>
              <w:rPr/>
              <w:t>November 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IET webinar, entitled:  Research Tips &amp; Techniques - How to improve your research skills, that was held in collaboration with the Egyptian Knowledge Bank on Wednesday 03 November 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T webinar, entitled:  Understanding the Peer Review and Publication Processes – How to Get Published that was held in collaboration with the Egyptian Knowledge Bank on Wednesday 20 October 2021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Tips and Tricks for the selection of the Appropriate Molecular Nucleic acid- based Tools webinar, The American Society for Microbiology, October, 202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ing a Research Article and Writing for Visibility at Egyptian Knowledge Bank, on Wednesday 17 November 202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ve assessment for learning, DAAD module, November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analysis using STATA DAAD module, April 201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management workshop 201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" w:ascii="Times New RomanS;Times New Roman" w:hAnsi="Times New RomanS;Times New Roman"/>
                <w:sz w:val="24"/>
                <w:szCs w:val="20"/>
              </w:rPr>
              <w:t>First Annual Workshop of the Egyptian Society of Environment and Aquatic Animal Health which came under the theme: Impact of Aquatic Animal Diseases on the Aquatic Environment: Health, Ecological and Epidemiological Perspectives, 201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tical analysis using SPCC in Institute of Statistical Studies and Research , Cairo university, 20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S;Times New Roman" w:hAnsi="Times New RomanS;Times New Roman" w:cs="Simplified Arabic"/>
                <w:b/>
                <w:b/>
                <w:bCs/>
                <w:color w:val="C00000"/>
                <w:spacing w:val="-1"/>
                <w:sz w:val="32"/>
                <w:szCs w:val="32"/>
              </w:rPr>
            </w:pPr>
            <w:r>
              <w:rPr>
                <w:rFonts w:cs="Simplified Arabic" w:ascii="Times New RomanS;Times New Roman" w:hAnsi="Times New RomanS;Times New Roman"/>
                <w:b/>
                <w:bCs/>
                <w:color w:val="C00000"/>
                <w:spacing w:val="-1"/>
                <w:sz w:val="32"/>
                <w:szCs w:val="32"/>
              </w:rPr>
              <w:t>Training courses presented by Faculty and Leadership Development Center in Cairo Universit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s of integrated 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thin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nd financial aspects in university enviro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 knowledge bank (EKB) and searching for sour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 organ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shing of rese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valu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technology in 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ing for research f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ve thin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code of eth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making and 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s and time manag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ethic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digital transformation modules (Word-presentations-spreadsheet)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2340" w:right="-5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Word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2340" w:right="-5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Power Poi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2340" w:right="-5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Excel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urfing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2340" w:right="-5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bic  : Mother tongu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2340" w:right="-5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:  Excellent written, spoken and understandin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80" w:leader="none"/>
              </w:tabs>
              <w:spacing w:lineRule="auto" w:line="240" w:before="0" w:after="0"/>
              <w:ind w:left="2340" w:right="-5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  : goo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bidi="ar-EG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er of Egyptian Society Animal Welfare, Registration No. 1891 Giza at 200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bidi="ar-EG"/>
              </w:rPr>
              <w:t>- Reviewer in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r Pradesh Journal of Zoolog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pplied Life Sciences Internation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journal of fisheries and aquatic resea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ian journal of research and animal veterinary sciences</w:t>
            </w:r>
          </w:p>
          <w:p>
            <w:pPr>
              <w:pStyle w:val="Heading6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Has shared in workshop of </w:t>
            </w:r>
            <w:r>
              <w:rPr>
                <w:sz w:val="24"/>
                <w:szCs w:val="24"/>
              </w:rPr>
              <w:t>Th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gyptian Society of Environment and Aquatic Animal health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SEAAH)</w:t>
            </w:r>
            <w:r>
              <w:rPr>
                <w:b w:val="false"/>
                <w:bCs w:val="false"/>
                <w:sz w:val="24"/>
                <w:szCs w:val="24"/>
              </w:rPr>
              <w:t xml:space="preserve"> and it’s title was</w:t>
            </w:r>
          </w:p>
          <w:p>
            <w:pPr>
              <w:pStyle w:val="Heading6"/>
              <w:shd w:fill="FFFFFF" w:val="clea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 xml:space="preserve"> “</w:t>
            </w:r>
            <w:r>
              <w:rPr>
                <w:sz w:val="24"/>
                <w:szCs w:val="24"/>
                <w:u w:val="single"/>
                <w:lang w:val="en"/>
              </w:rPr>
              <w:t>Impact of Aquatic Animal Diseases on the Aquatic Environment: Health, Ecological and Epidemiological Perspectives”</w:t>
            </w:r>
          </w:p>
          <w:p>
            <w:pPr>
              <w:pStyle w:val="Heading6"/>
              <w:shd w:fill="FFFFFF" w:val="clear"/>
              <w:rPr>
                <w:sz w:val="24"/>
                <w:szCs w:val="24"/>
                <w:u w:val="single"/>
                <w:lang w:val="en"/>
              </w:rPr>
            </w:pPr>
            <w:r>
              <w:rPr>
                <w:sz w:val="24"/>
                <w:szCs w:val="24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articipated in Afro-Asian personal training in field of fish disease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taught the practical and Theoretical sessions of Fish disease and management course for forth year student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icipated in VET SMS Project for Student's resul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elaziz, M., Ibrahem, M.D., Ibrahim, M.A., Abu-Elala ,N.M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bdel-moneam, D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7). Monitoring of differen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ib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es affecting marine fishes in Lake Qarun and Gulf of Suez. Phenotypic and molecular characterizatio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gyptian Journal of Aquatic Resear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 141–146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 xml:space="preserve">Ahmed, Y. H., Bashir, D. W., </w:t>
            </w:r>
            <w:r>
              <w:rPr>
                <w:b/>
                <w:bCs/>
                <w:u w:val="single"/>
              </w:rPr>
              <w:t>Abdel-moneam, D. A</w:t>
            </w:r>
            <w:r>
              <w:rPr/>
              <w:t>., Azouz, R. A., &amp; Galal, M. K. (2019). Histopathological, biochemical and molecular studies on the toxic effect of used engine oil on the health status of Oreochromis niloticus. Acta Histochemica, 121, 563–574. https ://doi. org/10.1016/j.acthis.2019.04.005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seen, M. S.; Abdelaziz, M. 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bdel-moneam, D.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 Abd-Elhay, E; Wassif, I. M.  ; fawzy, M. &amp; Moustafa, M. (2020): Phenotypic and Genotypic characterization of the pathogeni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seudomonas aerugin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lated from cultur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ngasianodon hypophthalm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Egypt. Egyptian Journal of Aquatic Biology &amp; Fisheries. ISSN 1110 – 6131 .Vol. 24(6): 453 – 467 (2020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aseen, M. S., Abdelaziz, M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bdel-moneam, D.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Abd-Elhay, E., Wassif, I.M. &amp; Moustafa, M. (2020). Efficacy of Dietary Nucleotides (Nucleoforce™) on growth, haemato-immunological response and disease resistance 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angasianodon hypophthalm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h (Sauvage, 1878) in Egypt. Egyptian Journal of Aquatic Biology &amp; Fisheri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24(6): 405 – 424 (2020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bdel-moneam, D.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Ibrahim, R. A., Nashaat, M.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alan, M. (2021). Multifactorial causes of mass mortality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eochromis nilotic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Kafr El-Sheikh, Egypt. Bull. Eur. Ass. Fish Pathol., 41(1), 6-16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bu-Elala, N.M., Ali, TE-S., Ragaa, N.M., Ali, S.E., Abd-Elsalam, R.M.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Younis, N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Abdel-Moneam, D.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, Hamdien, A.H., Bonato, 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wood, M.A.O. (2021). Analysis of the Productivity, Immunity, and Health Performance of Nile Tilapia (Oreochromis niloticus) Broodstock-fed Dietary Fermented Extracts Sourced from Saccharomyces cerevisiae (Hilyses): A Field Trial. 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nima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; 11(3):81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doi.org/10.3390/ani11030815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ou-Okada, M., AbuBakr, H. O., Hassan, A., Abdel-Radi, S., Aljuaydi, S.H., Abdelsalam, M., Taha, E., Younis, N. A. &amp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bdel-Moneam, D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021).  Efficacy of Acriflavine for controlling parasitic diseases in farmed Nile tilapia with emphasis on fish health, gene expression analysis, oxidative stress, and histopathological altera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aculture 541 (2021) 736791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moud, M.A., Attia,M.M., Abdelsalam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bdel-Moneam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.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amp; Ewiss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A. Z. (2021)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rgasilus extensus and bacterial co-infection in flathead gray mullet, Mugil cephalus (Linnaeus, 1758) are associated with pathological changes and immunological gene expression alteration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quaculture Research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 xml:space="preserve">Aquaculture Research. </w:t>
            </w:r>
            <w:r>
              <w:rPr>
                <w:rStyle w:val="Ff2"/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2021;00:1–9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OI: 10.1111/are.15476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elsalam, M.,  Ewis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A. Z., </w:t>
            </w:r>
            <w:r>
              <w:rPr>
                <w:rFonts w:eastAsia="ACaslonPro-Regular;Yu Gothic" w:cs="Times New Roman" w:ascii="Times New Roman" w:hAnsi="Times New Roman"/>
                <w:color w:val="000000"/>
                <w:sz w:val="24"/>
                <w:szCs w:val="24"/>
              </w:rPr>
              <w:t>Khalefa, H.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Mahmoud, M.A., Elgendy, M. Y. &amp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bdel-Moneam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D.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2021). Coinfection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eromon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p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nterococcus faecali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ibrio alginolytic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olated from farmed Nile tilapia and African catfish in Egypt, with an emphasis on poor water quality. Microbial Pathogenesis 160 (2021) 105213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16/j.micpath.2021.105213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ACaslonPro-Regular;Yu Gothic" w:cs="Times New Roman"/>
                <w:color w:val="000000"/>
                <w:sz w:val="24"/>
                <w:szCs w:val="24"/>
              </w:rPr>
            </w:pPr>
            <w:r>
              <w:rPr>
                <w:rFonts w:eastAsia="ACaslonPro-Regular;Yu Gothic" w:cs="Times New Roman" w:ascii="Times New Roman" w:hAnsi="Times New Roman"/>
                <w:color w:val="000000"/>
                <w:sz w:val="24"/>
                <w:szCs w:val="24"/>
              </w:rPr>
              <w:t xml:space="preserve">Khalefa, H.S., </w:t>
            </w:r>
            <w:r>
              <w:rPr>
                <w:rFonts w:eastAsia="ACaslonPro-Regular;Yu Gothic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bdel-Moneam, D.A</w:t>
            </w:r>
            <w:r>
              <w:rPr>
                <w:rFonts w:eastAsia="ACaslonPro-Regular;Yu Gothic" w:cs="Times New Roman" w:ascii="Times New Roman" w:hAnsi="Times New Roman"/>
                <w:color w:val="000000"/>
                <w:sz w:val="24"/>
                <w:szCs w:val="24"/>
              </w:rPr>
              <w:t xml:space="preserve">., Ismael, E., Waziry, M.F.F., Ali, M.S.G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amp; </w:t>
            </w:r>
            <w:r>
              <w:rPr>
                <w:rFonts w:eastAsia="ACaslonPro-Regular;Yu Gothic" w:cs="Times New Roman" w:ascii="Times New Roman" w:hAnsi="Times New Roman"/>
                <w:color w:val="000000"/>
                <w:sz w:val="24"/>
                <w:szCs w:val="24"/>
              </w:rPr>
              <w:t xml:space="preserve">Zaki MM (2021). The effect of alterations in water quality parameters on the occurrence of bacterial diseases in different aquatic environments. Adv. Anim. Vet. Sci. 9(12): 2084-2094. DOI | </w:t>
            </w:r>
            <w:hyperlink r:id="rId8">
              <w:r>
                <w:rPr>
                  <w:rStyle w:val="InternetLink"/>
                  <w:rFonts w:eastAsia="ACaslonPro-Regular;Yu Gothic" w:cs="Times New Roman" w:ascii="Times New Roman" w:hAnsi="Times New Roman"/>
                  <w:sz w:val="24"/>
                  <w:szCs w:val="24"/>
                </w:rPr>
                <w:t>http://dx.doi.org/10.17582/journal.aavs/2021/9.12.2084.2094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ssa, A.E., Abdelsalam, M., Attia, M.M., Ismail, G.A., Qorany, R.A., Prince, A., El Zlitan, R.A. &amp; </w:t>
            </w:r>
            <w:r>
              <w:rPr>
                <w:rFonts w:eastAsia="ACaslonPro-Regular;Yu Gothic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bdel-Moneam, D.A.</w:t>
            </w:r>
            <w:r>
              <w:rPr>
                <w:rFonts w:eastAsia="ACaslonPro-Regular;Yu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21). Morphological, molecular and clinical assessment of different Anisakis species infecting horse Macker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rachurus trachur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om South Mediterranean. Egyptian Journal of Aquatic Biology &amp; Fisheries. Vol. 25(4): 1085 – 1098 (202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9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character" w:styleId="Ff2">
    <w:name w:val="ff2"/>
    <w:basedOn w:val="DefaultParagraphFont"/>
    <w:qFormat/>
    <w:rPr/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daliaashraf@gmail.com" TargetMode="External"/><Relationship Id="rId3" Type="http://schemas.openxmlformats.org/officeDocument/2006/relationships/hyperlink" Target="mailto:daly_ashraf@cu.edu.eg" TargetMode="External"/><Relationship Id="rId4" Type="http://schemas.openxmlformats.org/officeDocument/2006/relationships/hyperlink" Target="https://orcid.org/0000-0003-3868-0921" TargetMode="External"/><Relationship Id="rId5" Type="http://schemas.openxmlformats.org/officeDocument/2006/relationships/hyperlink" Target="http://www.scopus.com/inward/authorDetails.url?authorID=57194871381&amp;partnerID=MN8TOARS" TargetMode="External"/><Relationship Id="rId6" Type="http://schemas.openxmlformats.org/officeDocument/2006/relationships/hyperlink" Target="https://doi.org/10.3390/ani11030815" TargetMode="External"/><Relationship Id="rId7" Type="http://schemas.openxmlformats.org/officeDocument/2006/relationships/hyperlink" Target="https://doi.org/10.1016/j.micpath.2021.105213" TargetMode="External"/><Relationship Id="rId8" Type="http://schemas.openxmlformats.org/officeDocument/2006/relationships/hyperlink" Target="http://dx.doi.org/10.17582/journal.aavs/2021/9.12.2084.209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9:00Z</dcterms:created>
  <dc:creator>rabie</dc:creator>
  <dc:description/>
  <dc:language>en-US</dc:language>
  <cp:lastModifiedBy>hp</cp:lastModifiedBy>
  <dcterms:modified xsi:type="dcterms:W3CDTF">2021-11-22T04:39:00Z</dcterms:modified>
  <cp:revision>2</cp:revision>
  <dc:subject/>
  <dc:title>Curriculum Vitae</dc:title>
</cp:coreProperties>
</file>